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953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fldChar w:fldCharType="begin">
          <w:ffData>
            <w:name w:val="des_en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4"/>
          <w:szCs w:val="24"/>
        </w:rPr>
        <w:t>Comune della Spezia</w:t>
      </w:r>
      <w:r/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.D.R. Attività Produttive/Commerc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fficio Commercio stabi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fldChar w:fldCharType="begin">
          <w:ffData>
            <w:name w:val="indirizzo_ufficio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  <w:szCs w:val="24"/>
        </w:rPr>
        <w:t>Via Fiume 207-19122 La Spezia</w:t>
      </w:r>
      <w:r/>
      <w:r>
        <w:rPr>
          <w:sz w:val="24"/>
          <w:b/>
          <w:szCs w:val="24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fr-FR"/>
        </w:rPr>
        <w:t xml:space="preserve">Tel. </w:t>
      </w:r>
      <w:r>
        <w:rPr>
          <w:rFonts w:cs="Verdana" w:ascii="Verdana" w:hAnsi="Verdana"/>
          <w:b/>
          <w:bCs/>
          <w:sz w:val="24"/>
          <w:szCs w:val="24"/>
        </w:rPr>
        <w:t xml:space="preserve">0187-745628; Fax </w:t>
      </w:r>
      <w:r>
        <w:fldChar w:fldCharType="begin">
          <w:ffData>
            <w:name w:val="fax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  <w:szCs w:val="24"/>
        </w:rPr>
        <w:t>0187-745643</w:t>
      </w:r>
      <w:r/>
      <w:r>
        <w:rPr>
          <w:sz w:val="24"/>
          <w:b/>
          <w:szCs w:val="24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L DIRIG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VISTA la nota del 25/09/2012 (prot. n. 90571) con la quale Spezia Risorse S.p.A. ha comunicato di stanziare – in adesione a quanto richiesto dall’Amministrazione Comunale ed in conformità con quanto deliberato dall’Assemblea dei soci – la quota del 10% dell’utile sociale 2011, pari ad euro € 10.232 (euro diecimila duecento trentadue), per destinarla a contributi che dovranno essere erogati dall’Amministrazione al fine di sostenere la messa in opera delle luminarie natalizie nelle vie cittadi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</w:rPr>
        <w:t>mediante il rimborso di una fattura emessa da un installatore abilitato per un importo massimo di € 500,00 (euro cinquecento) IVA compres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SIDERATO che il C.D.R. Attività Produttive/Commercio determina i criteri di adesione all’iniziativa di seguito riportat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</w:rPr>
        <w:t>costituzione di un gruppo di commercianti/artigiani cittadini non inferiore a 15 (quindici) partecipanti, appartenenti ad un perimetro ben delimitato di territorio, che dovranno designare un operatore quale capofil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entazione dell’istanza di adesione da parte dell’operatore capofila, con allegato l’elenco opportunamente siglato dalle firme degli aderenti, entro il 25 novembre 2012 al Comune della Spezia – C.D.R. Attività Produttive/Commercio (via Fiume n. 207 – Cap 19122 La Spezia), personalmente o a mezzo di raccomandata A/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</w:rPr>
        <w:t xml:space="preserve">presentazione - in allegato all’istanza e all’elenco suddetto - di un preventivo di spesa minima documentata di € 2000,00 (euro duemila)  per ogni gruppo, al fine della messa in opera delle luminarie natalizie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issione, da parte della ditta installatrice, di una fattura da riferirsi a ciascun gruppo, fino a un massimo di € 500,00 (euro cinquecento) IVA compresa, intestata a Spezia Risorse S.p.A. – Via Pascoli n. 64 (Cap 19124 La Spezia) – P. IVA n. 01222120113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cs="Verdana" w:ascii="Verdana" w:hAnsi="Verdana"/>
          <w:b/>
          <w:bCs/>
        </w:rPr>
        <w:t>I N V I T A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24"/>
        </w:rPr>
      </w:pPr>
      <w:r>
        <w:rPr>
          <w:rFonts w:eastAsia="Arial Unicode MS"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I titolari delle attività commerciali/artigianali, che ritengono di avere i requisiti richiesti indicati nella premessa, ad inoltrare, entro il 25 novembre 2012, istanza contenente tutti gli elementi e/o documenti necessari per la domanda di accesso al contributo. 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ichiesta e la documentazione, presentate dal capofila del gruppo, saranno valutate dall’Ufficio Commercio stabile del C.D.R. Attività Produttive; in caso positivo gli operatori saranno ammessi al contributo fino a concorrenza della somma complessiva stanziata da Spezia Risorse S.p.A.  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15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15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150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480"/>
      <w:ind w:left="714" w:hanging="357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0" w:hanging="0"/>
      <w:outlineLvl w:val="8"/>
    </w:pPr>
    <w:rPr>
      <w:rFonts w:ascii="Arial Narrow" w:hAnsi="Arial Narrow" w:cs="Arial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31:00Z</dcterms:created>
  <dc:creator>Luca Mozzachiodi</dc:creator>
  <dc:description/>
  <dc:language>en-US</dc:language>
  <cp:lastModifiedBy>isabella conte</cp:lastModifiedBy>
  <cp:lastPrinted>2009-08-13T09:53:00Z</cp:lastPrinted>
  <dcterms:modified xsi:type="dcterms:W3CDTF">2012-10-20T06:31:00Z</dcterms:modified>
  <cp:revision>2</cp:revision>
  <dc:subject/>
  <dc:title>Gestione Attività Produttive</dc:title>
</cp:coreProperties>
</file>