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372"/>
        <w:gridCol w:w="2323"/>
        <w:gridCol w:w="3898"/>
        <w:gridCol w:w="23"/>
      </w:tblGrid>
      <w:tr>
        <w:trPr>
          <w:trHeight w:val="568" w:hRule="atLeast"/>
          <w:cantSplit w:val="true"/>
        </w:trPr>
        <w:tc>
          <w:tcPr>
            <w:tcW w:w="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72" w:type="dxa"/>
            <w:vMerge w:val="restart"/>
            <w:tcBorders/>
          </w:tcPr>
          <w:p>
            <w:pPr>
              <w:pStyle w:val="Header"/>
              <w:snapToGrid w:val="false"/>
              <w:ind w:left="4860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ind w:left="486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Header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ll’Ufficio SUAP</w:t>
            </w:r>
          </w:p>
          <w:p>
            <w:pPr>
              <w:pStyle w:val="Header"/>
              <w:spacing w:before="0" w:after="60"/>
              <w:ind w:left="195" w:hanging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del Comune di 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Header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ind w:left="4860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Via 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ind w:left="4860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ap e Città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ind w:left="4860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ail pec 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before="0" w:after="60"/>
              <w:ind w:left="1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ind w:left="4860" w:hanging="0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9593" w:type="dxa"/>
            <w:gridSpan w:val="3"/>
            <w:tcBorders/>
          </w:tcPr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inoltrare tramite Posta Elettronica Certificata e con Firma Digitale</w:t>
            </w:r>
          </w:p>
          <w:p>
            <w:pPr>
              <w:pStyle w:val="Header"/>
              <w:spacing w:before="0" w:after="6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Header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IA per VARIAZIONE DEI DATI dell’agenzia viaggi e turismo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/>
      </w:pPr>
      <w:r>
        <w:rPr>
          <w:b w:val="false"/>
          <w:sz w:val="16"/>
          <w:szCs w:val="16"/>
        </w:rPr>
        <w:t>ai sensi della Legge Regione Liguria n. 7 del 01/04/2014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 del Decreto Legge n. 83 del 31/05/2014, art. 13 comma 1) lett. b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</w:t>
            </w:r>
          </w:p>
        </w:tc>
        <w:tc>
          <w:tcPr>
            <w:tcW w:w="3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567"/>
        <w:gridCol w:w="455"/>
        <w:gridCol w:w="1529"/>
        <w:gridCol w:w="2604"/>
        <w:gridCol w:w="373"/>
        <w:gridCol w:w="567"/>
        <w:gridCol w:w="312"/>
        <w:gridCol w:w="113"/>
        <w:gridCol w:w="1593"/>
        <w:gridCol w:w="74"/>
        <w:gridCol w:w="34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6_299228854"/>
            <w:bookmarkStart w:id="1" w:name="__Fieldmark__6_299228854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Titolare della </w:t>
            </w:r>
            <w:r>
              <w:rPr>
                <w:rFonts w:cs="Arial" w:ascii="Arial" w:hAnsi="Arial"/>
                <w:u w:val="single"/>
              </w:rPr>
              <w:t>Ditta Individuale</w:t>
            </w:r>
          </w:p>
        </w:tc>
        <w:tc>
          <w:tcPr>
            <w:tcW w:w="56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in 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"/>
        <w:gridCol w:w="11"/>
        <w:gridCol w:w="825"/>
        <w:gridCol w:w="920"/>
        <w:gridCol w:w="228"/>
        <w:gridCol w:w="314"/>
        <w:gridCol w:w="2164"/>
        <w:gridCol w:w="1969"/>
        <w:gridCol w:w="282"/>
        <w:gridCol w:w="596"/>
        <w:gridCol w:w="374"/>
        <w:gridCol w:w="50"/>
        <w:gridCol w:w="1498"/>
        <w:gridCol w:w="124"/>
        <w:gridCol w:w="34"/>
      </w:tblGrid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5_299228854"/>
            <w:bookmarkStart w:id="3" w:name="__Fieldmark__15_299228854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6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Legale Rappresentante della </w:t>
            </w:r>
            <w:r>
              <w:rPr>
                <w:rFonts w:cs="Arial" w:ascii="Arial" w:hAnsi="Arial"/>
                <w:u w:val="single"/>
              </w:rPr>
              <w:t>Società</w:t>
            </w:r>
          </w:p>
        </w:tc>
        <w:tc>
          <w:tcPr>
            <w:tcW w:w="49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a alla CCIAA di 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n.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isc./p.iva</w:t>
            </w:r>
          </w:p>
        </w:tc>
        <w:tc>
          <w:tcPr>
            <w:tcW w:w="74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  <w:tc>
          <w:tcPr>
            <w:tcW w:w="4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</w:tc>
        <w:tc>
          <w:tcPr>
            <w:tcW w:w="75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. socio di SNC opp. socio accomandatario di SAS opp. amministratore di SRL o SPA opp. specificare altro)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ente l’attiv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052"/>
        <w:gridCol w:w="4927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5_299228854"/>
            <w:bookmarkStart w:id="5" w:name="__Fieldmark__25_299228854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 di viaggi e turismo denominata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28_299228854"/>
            <w:bookmarkStart w:id="7" w:name="__Fieldmark__28_299228854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A denominata</w:t>
            </w:r>
          </w:p>
        </w:tc>
        <w:tc>
          <w:tcPr>
            <w:tcW w:w="6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otto la propria responsabilità, ai sensi del D.P.R. n. 445 del 28/12/2000, consapevole delle sanzioni penali nel caso di dichiarazioni non veritiere, di formazione o uso di atti falsi, richiamate dall’art. 76 del citato D.P.R. n. 445/2000, </w:t>
      </w:r>
    </w:p>
    <w:p>
      <w:pPr>
        <w:pStyle w:val="Body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COMUN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430"/>
        <w:gridCol w:w="20"/>
        <w:gridCol w:w="555"/>
        <w:gridCol w:w="162"/>
        <w:gridCol w:w="263"/>
        <w:gridCol w:w="918"/>
        <w:gridCol w:w="179"/>
        <w:gridCol w:w="902"/>
        <w:gridCol w:w="405"/>
        <w:gridCol w:w="404"/>
        <w:gridCol w:w="269"/>
        <w:gridCol w:w="183"/>
        <w:gridCol w:w="82"/>
        <w:gridCol w:w="978"/>
        <w:gridCol w:w="925"/>
        <w:gridCol w:w="2658"/>
      </w:tblGrid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30_299228854"/>
            <w:bookmarkStart w:id="9" w:name="__Fieldmark__30_299228854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07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 l’agenzia di viaggi e turismo denominata</w:t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3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intestata al sottoscritto in qualità di nuovo legale rappresentante della società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32_299228854"/>
            <w:bookmarkStart w:id="11" w:name="__Fieldmark__32_299228854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32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stituzione del direttore tecnico nominato Sig./Sig.a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Sig./Sig.a</w:t>
            </w:r>
          </w:p>
        </w:tc>
        <w:tc>
          <w:tcPr>
            <w:tcW w:w="68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35_299228854"/>
            <w:bookmarkStart w:id="13" w:name="__Fieldmark__35_299228854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0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rasferimento della sede dell’agenzia da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1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4" w:name="__Fieldmark__38_299228854"/>
            <w:bookmarkStart w:id="15" w:name="__Fieldmark__38_299228854"/>
            <w:bookmarkEnd w:id="1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34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odifica della denominazione dell’agenzia da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1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6" w:name="__Fieldmark__41_299228854"/>
            <w:bookmarkStart w:id="17" w:name="__Fieldmark__41_299228854"/>
            <w:bookmarkEnd w:id="1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0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modifica della ragione sociale da</w:t>
            </w:r>
          </w:p>
        </w:tc>
        <w:tc>
          <w:tcPr>
            <w:tcW w:w="54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1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44_299228854"/>
            <w:bookmarkStart w:id="19" w:name="__Fieldmark__44_299228854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890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’agenzia  di cui sopra  sarà  intestata  al sottoscritto in qualità di  legale  rappresentante  della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ova società </w:t>
            </w:r>
          </w:p>
        </w:tc>
        <w:tc>
          <w:tcPr>
            <w:tcW w:w="69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46_299228854"/>
            <w:bookmarkStart w:id="21" w:name="__Fieldmark__46_299228854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299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’inversione della sede sita in</w:t>
            </w:r>
          </w:p>
        </w:tc>
        <w:tc>
          <w:tcPr>
            <w:tcW w:w="5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/>
            </w:pPr>
            <w:r>
              <w:rPr>
                <w:rFonts w:cs="Arial" w:ascii="Arial" w:hAnsi="Arial"/>
              </w:rPr>
              <w:t>con la sede secondaria sita in</w:t>
            </w:r>
          </w:p>
        </w:tc>
        <w:tc>
          <w:tcPr>
            <w:tcW w:w="5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49_299228854"/>
            <w:bookmarkStart w:id="23" w:name="__Fieldmark__49_299228854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</w:t>
            </w:r>
          </w:p>
        </w:tc>
        <w:tc>
          <w:tcPr>
            <w:tcW w:w="8903" w:type="dxa"/>
            <w:gridSpan w:val="15"/>
            <w:tcBorders/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sformazione da agenzia aperta al pubblico in OLTA 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50_299228854"/>
            <w:bookmarkStart w:id="25" w:name="__Fieldmark__50_299228854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</w:t>
            </w:r>
          </w:p>
        </w:tc>
        <w:tc>
          <w:tcPr>
            <w:tcW w:w="8903" w:type="dxa"/>
            <w:gridSpan w:val="15"/>
            <w:tcBorders/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sformazione da OLTA in agenzia tradizionale 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51_299228854"/>
            <w:bookmarkStart w:id="27" w:name="__Fieldmark__51_299228854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42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trasferimento della sede secondaria sita in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un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. telefono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8" w:name="__Fieldmark__57_299228854"/>
            <w:bookmarkStart w:id="29" w:name="__Fieldmark__57_299228854"/>
            <w:bookmarkEnd w:id="2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888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lo per le OLTA) il trasferimento della sede legale da</w:t>
            </w:r>
          </w:p>
        </w:tc>
      </w:tr>
      <w:tr>
        <w:trPr>
          <w:trHeight w:val="277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</w:t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un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. telefono</w:t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Nei casi a) ed f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567"/>
        <w:gridCol w:w="425"/>
        <w:gridCol w:w="2410"/>
        <w:gridCol w:w="992"/>
        <w:gridCol w:w="851"/>
        <w:gridCol w:w="425"/>
        <w:gridCol w:w="1701"/>
      </w:tblGrid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di essere nat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residente a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via, piazza, ecc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di cittadinanza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proprio codice fiscale è: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soggettivi di cui agli artt. 11 e 92 del T.U.L.P.S. di cui al R.D. 18/06/1931 n. 773 e succ.ve mod.ni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474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0" w:name="__Fieldmark__73_299228854"/>
            <w:bookmarkStart w:id="31" w:name="__Fieldmark__73_299228854"/>
            <w:bookmarkEnd w:id="3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74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 essere iscritto nell’elenco regionale dei direttori tecnici di cui all’art. 14 della L.R. 7/2014 (nel caso in cui il titolare assuma anche il ruolo di direttore tecnico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425"/>
        <w:gridCol w:w="850"/>
        <w:gridCol w:w="11"/>
        <w:gridCol w:w="2257"/>
        <w:gridCol w:w="851"/>
        <w:gridCol w:w="22"/>
        <w:gridCol w:w="120"/>
        <w:gridCol w:w="850"/>
        <w:gridCol w:w="567"/>
        <w:gridCol w:w="1593"/>
      </w:tblGrid>
      <w:tr>
        <w:trPr>
          <w:trHeight w:val="397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2" w:name="__Fieldmark__74_299228854"/>
            <w:bookmarkStart w:id="33" w:name="__Fieldmark__74_299228854"/>
            <w:bookmarkEnd w:id="3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l direttore tecnico nominato 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68" w:hRule="exact"/>
        </w:trPr>
        <w:tc>
          <w:tcPr>
            <w:tcW w:w="39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</w:t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</w:t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d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38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è iscritto </w:t>
            </w:r>
            <w:r>
              <w:rPr>
                <w:rFonts w:cs="Arial" w:ascii="Arial" w:hAnsi="Arial"/>
                <w:bCs/>
              </w:rPr>
              <w:t>nell’elenco regionale dei direttori tecnici di cui alla L.R. 7/2014;</w:t>
            </w:r>
          </w:p>
        </w:tc>
      </w:tr>
      <w:tr>
        <w:trPr>
          <w:trHeight w:val="373" w:hRule="exact"/>
        </w:trPr>
        <w:tc>
          <w:tcPr>
            <w:tcW w:w="39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938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osservanza a quanto stabilito dall’art. 14 della L.R. 7/2014, esercita l’attività in qualità di: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4" w:name="__Fieldmark__82_299228854"/>
            <w:bookmarkStart w:id="35" w:name="__Fieldmark__82_299228854"/>
            <w:bookmarkEnd w:id="3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endente a tempo pieno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6" w:name="__Fieldmark__83_299228854"/>
            <w:bookmarkStart w:id="37" w:name="__Fieldmark__83_299228854"/>
            <w:bookmarkEnd w:id="3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(relativamente alle società di persone)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38" w:name="__Fieldmark__84_299228854"/>
            <w:bookmarkStart w:id="39" w:name="__Fieldmark__84_299228854"/>
            <w:bookmarkEnd w:id="3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(relativamente alle società di capitale)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0" w:name="__Fieldmark__85_299228854"/>
            <w:bookmarkStart w:id="41" w:name="__Fieldmark__85_299228854"/>
            <w:bookmarkEnd w:id="4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2" w:name="__Fieldmark__86_299228854"/>
            <w:bookmarkStart w:id="43" w:name="__Fieldmark__86_299228854"/>
            <w:bookmarkEnd w:id="4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familiare (relativamente ad impresa individuale)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4" w:name="__Fieldmark__87_299228854"/>
            <w:bookmarkStart w:id="45" w:name="__Fieldmark__87_299228854"/>
            <w:bookmarkEnd w:id="4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o in partecipazione</w:t>
            </w:r>
          </w:p>
        </w:tc>
      </w:tr>
      <w:tr>
        <w:trPr>
          <w:trHeight w:val="373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6" w:name="__Fieldmark__88_299228854"/>
            <w:bookmarkStart w:id="47" w:name="__Fieldmark__88_299228854"/>
            <w:bookmarkEnd w:id="4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7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ei casi c), i) e 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35"/>
        <w:gridCol w:w="567"/>
        <w:gridCol w:w="851"/>
        <w:gridCol w:w="4758"/>
      </w:tblGrid>
      <w:tr>
        <w:trPr>
          <w:trHeight w:val="270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8" w:name="__Fieldmark__90_299228854"/>
            <w:bookmarkStart w:id="49" w:name="__Fieldmark__90_299228854"/>
            <w:bookmarkEnd w:id="4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 i locali </w:t>
            </w:r>
            <w:r>
              <w:rPr>
                <w:rFonts w:cs="Arial" w:ascii="Arial" w:hAnsi="Arial"/>
                <w:sz w:val="20"/>
              </w:rPr>
              <w:t>ove si intende esercitare l’attività sono nella piena disponibilità della ditta individuale/società a titolo di:</w:t>
            </w:r>
          </w:p>
          <w:p>
            <w:pPr>
              <w:pStyle w:val="BodyText2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0" w:name="__Fieldmark__91_299228854"/>
            <w:bookmarkStart w:id="51" w:name="__Fieldmark__91_299228854"/>
            <w:bookmarkEnd w:id="5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92_299228854"/>
            <w:bookmarkStart w:id="53" w:name="__Fieldmark__92_299228854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locazione</w:t>
            </w:r>
          </w:p>
        </w:tc>
      </w:tr>
      <w:tr>
        <w:trPr>
          <w:trHeight w:val="27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4" w:name="__Fieldmark__93_299228854"/>
            <w:bookmarkStart w:id="55" w:name="__Fieldmark__93_299228854"/>
            <w:bookmarkEnd w:id="5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comod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94_299228854"/>
            <w:bookmarkStart w:id="57" w:name="__Fieldmark__94_299228854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0"/>
        </w:rPr>
        <w:t xml:space="preserve">Nei casi a), b) e f) </w:t>
      </w:r>
      <w:r>
        <w:rPr>
          <w:rFonts w:cs="Arial" w:ascii="Arial" w:hAnsi="Arial"/>
          <w:bCs/>
          <w:sz w:val="20"/>
        </w:rPr>
        <w:t>solo per le società, ove il caso ricorra:</w:t>
      </w:r>
    </w:p>
    <w:p>
      <w:pPr>
        <w:pStyle w:val="BodyText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5"/>
        <w:gridCol w:w="8737"/>
      </w:tblGrid>
      <w:tr>
        <w:trPr/>
        <w:tc>
          <w:tcPr>
            <w:tcW w:w="4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8" w:name="__Fieldmark__96_299228854"/>
            <w:bookmarkStart w:id="59" w:name="__Fieldmark__96_299228854"/>
            <w:bookmarkEnd w:id="5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, oltre al/la sottoscritto/a, sono amministrator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8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dati anagrafici (cognome, nome, luogo e data di nascita, codice fiscale) di ciascu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ocio di SNC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cio accomandatario di SAS o SAA</w:t>
      </w:r>
    </w:p>
    <w:p>
      <w:pPr>
        <w:pStyle w:val="Normal"/>
        <w:rPr/>
      </w:pPr>
      <w:r>
        <w:rPr>
          <w:rFonts w:cs="Arial" w:ascii="Arial" w:hAnsi="Arial"/>
        </w:rPr>
        <w:t>- componente del CdA di SRL e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el caso h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3"/>
        <w:gridCol w:w="4602"/>
        <w:gridCol w:w="3133"/>
      </w:tblGrid>
      <w:tr>
        <w:trPr>
          <w:trHeight w:val="242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93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e il nome a dominio del sito Internet che si intende utilizzare è il seguente: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3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e l’ubicazione della sede legale è fissata in:</w:t>
            </w:r>
          </w:p>
        </w:tc>
      </w:tr>
      <w:tr>
        <w:trPr>
          <w:trHeight w:val="113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rizzo</w:t>
            </w:r>
          </w:p>
        </w:tc>
      </w:tr>
      <w:tr>
        <w:trPr>
          <w:trHeight w:val="113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</w:t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une</w:t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. telefo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Il sottoscritto, inoltre, dichiara che tutti i restanti dati relativi all’agenzia di viaggi di cui trattasi sono rimasti invariati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nte decade dai benefici conseguenti al procedimento eventualmente emanato sulla base di dichiarazioni non veritiere ai sensi dell’art. 75 del citato D.P.R. n. 445/2000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forniti saranno trattati ai soli fini istituzionali e verranno utilizzati nel rispetto della normativa sulla privacy (codice in materia di protezione dei dati personali – Decreto Legislativo 30 giugno 2003, n. 196 e successive modifiche ed integrazioni) e per l’adozione di ogni provvedimento annesso e/o conseguente, ai sensi degli artt. 7, 8 e 19 comma 1) della L.R. n. 7 del 01/04/2014.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da allegare alla domanda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7"/>
      </w:tblGrid>
      <w:tr>
        <w:trPr>
          <w:trHeight w:val="35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0" w:name="__Fieldmark__108_299228854"/>
            <w:bookmarkStart w:id="61" w:name="__Fieldmark__108_299228854"/>
            <w:bookmarkEnd w:id="6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tutti i c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ocumento di identità del titolare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2" w:name="__Fieldmark__109_299228854"/>
            <w:bookmarkStart w:id="63" w:name="__Fieldmark__109_299228854"/>
            <w:bookmarkEnd w:id="6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 caso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ocumento di identità direttore tecnico</w:t>
            </w:r>
          </w:p>
        </w:tc>
      </w:tr>
      <w:tr>
        <w:trPr>
          <w:trHeight w:val="412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4" w:name="__Fieldmark__110_299228854"/>
            <w:bookmarkStart w:id="65" w:name="__Fieldmark__110_299228854"/>
            <w:bookmarkEnd w:id="6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i casi c) i) 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a dell’atto/contratto </w:t>
            </w:r>
            <w:r>
              <w:rPr>
                <w:rFonts w:cs="Arial" w:ascii="Arial" w:hAnsi="Arial"/>
                <w:sz w:val="20"/>
                <w:u w:val="single"/>
              </w:rPr>
              <w:t>registrato</w:t>
            </w:r>
            <w:r>
              <w:rPr>
                <w:rFonts w:cs="Arial" w:ascii="Arial" w:hAnsi="Arial"/>
                <w:sz w:val="20"/>
              </w:rPr>
              <w:t xml:space="preserve"> attestante la disponibilità dei locali ove si intende esercitare l’attività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6" w:name="__Fieldmark__111_299228854"/>
            <w:bookmarkStart w:id="67" w:name="__Fieldmark__111_299228854"/>
            <w:bookmarkEnd w:id="6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 casi c) i) 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anta planimetrica dei locali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8" w:name="__Fieldmark__112_299228854"/>
            <w:bookmarkStart w:id="69" w:name="__Fieldmark__112_299228854"/>
            <w:bookmarkEnd w:id="69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 caso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del direttore tecnico proposto circa il possesso dei requisiti di cui agli artt. 11 e 92 T.U.L.P.S. con impegno a prestare la propria opera in modo continuativo ed esclusivo a tempo pieno presso l’agenzia di viaggi e turismo in oggetto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0" w:name="__Fieldmark__113_299228854"/>
            <w:bookmarkStart w:id="71" w:name="__Fieldmark__113_299228854"/>
            <w:bookmarkEnd w:id="7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 caso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copia contratto di lavoro tra il direttore tecnico e l’agenzia registrato presso il Centro per l’Impiego (in caso di direttore tecnico diverso dal titolare e che non sia amministratore della società proprietar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2" w:name="__Fieldmark__114_299228854"/>
            <w:bookmarkStart w:id="73" w:name="__Fieldmark__114_299228854"/>
            <w:bookmarkEnd w:id="7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 casi c) d) e) </w:t>
              <w:tab/>
              <w:t>f) g) h) i) 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pendice della polizza R.C.T. attestante la variazione di cui trattasi</w:t>
            </w:r>
          </w:p>
        </w:tc>
      </w:tr>
      <w:tr>
        <w:trPr>
          <w:trHeight w:val="63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4" w:name="__Fieldmark__115_299228854"/>
            <w:bookmarkStart w:id="75" w:name="__Fieldmark__115_299228854"/>
            <w:bookmarkEnd w:id="75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 caso 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ozzetto dell’insegna</w:t>
            </w:r>
          </w:p>
        </w:tc>
      </w:tr>
      <w:tr>
        <w:trPr>
          <w:trHeight w:val="630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76" w:name="__Fieldmark__116_299228854"/>
            <w:bookmarkStart w:id="77" w:name="__Fieldmark__116_299228854"/>
            <w:bookmarkEnd w:id="77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 caso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7" w:type="dxa"/>
            <w:tcBorders/>
          </w:tcPr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 o attestato, rilasciato dal Registro (Registro.it), competente in materia di anagrafe dei domini Internet italiani, a favore del titolare dell’autorizzazione richiesta.</w:t>
            </w:r>
          </w:p>
        </w:tc>
      </w:tr>
    </w:tbl>
    <w:p>
      <w:pPr>
        <w:pStyle w:val="BodyText2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889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9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______________________________</w:t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71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spacing w:before="0" w:after="60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true"/>
      <w:spacing w:before="0" w:after="12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>Mauro</dc:creator>
  <dc:description/>
  <cp:keywords/>
  <dc:language>en-US</dc:language>
  <cp:lastModifiedBy>ferrari donatella</cp:lastModifiedBy>
  <cp:lastPrinted>2015-05-08T10:10:00Z</cp:lastPrinted>
  <dcterms:modified xsi:type="dcterms:W3CDTF">2016-11-29T08:51:00Z</dcterms:modified>
  <cp:revision>2</cp:revision>
  <dc:subject/>
  <dc:title/>
</cp:coreProperties>
</file>