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971" w:hRule="atLeast"/>
          <w:cantSplit w:val="true"/>
        </w:trPr>
        <w:tc>
          <w:tcPr>
            <w:tcW w:w="9638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left="467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l’Ufficio SUAP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467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 Comune di ……………………………….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467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a ………………………………………………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467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p e Ciità………………………………….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467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il Pec ………………………………………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467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inoltrare tramite Posta Elettronica Certificata e con Firma Digitale</w:t>
            </w:r>
          </w:p>
          <w:p>
            <w:pPr>
              <w:pStyle w:val="Header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gnalazione certificata inizio attività (SCIA) per apertura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EDE SECONDARIA di agenzia di viaggi e turismo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/>
      </w:pPr>
      <w:r>
        <w:rPr>
          <w:b w:val="false"/>
          <w:sz w:val="16"/>
          <w:szCs w:val="16"/>
        </w:rPr>
        <w:t>ai sensi della Legge Regione Liguria n. 7 del 01/04/2014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 del Decreto Legge n. 83 del 31/05/2014, art. 13 comma 1) lett. b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</w:t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Cs/>
          <w:sz w:val="20"/>
        </w:rPr>
        <w:t xml:space="preserve">- sotto la propria responsabilità, ai sensi del D.P.R. n. 445 del 28/12/2000, consapevole delle sanzioni </w:t>
      </w:r>
      <w:r>
        <w:rPr>
          <w:rFonts w:cs="Arial" w:ascii="Arial" w:hAnsi="Arial"/>
          <w:b/>
          <w:bCs/>
          <w:sz w:val="20"/>
        </w:rPr>
        <w:t xml:space="preserve">penali </w:t>
      </w:r>
      <w:r>
        <w:rPr>
          <w:rFonts w:cs="Arial" w:ascii="Arial" w:hAnsi="Arial"/>
          <w:bCs/>
          <w:sz w:val="20"/>
        </w:rPr>
        <w:t xml:space="preserve">nel caso di dichiarazioni non veritiere, di formazione o uso di atti falsi, richiamate dall’art. 76 del citato D.P.R. n. 445/2000,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567"/>
        <w:gridCol w:w="425"/>
        <w:gridCol w:w="2410"/>
        <w:gridCol w:w="992"/>
        <w:gridCol w:w="851"/>
        <w:gridCol w:w="425"/>
        <w:gridCol w:w="1701"/>
      </w:tblGrid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di essere nat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residente a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via, piazza, ecc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di cittadinanza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codice fiscale è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567"/>
        <w:gridCol w:w="455"/>
        <w:gridCol w:w="1529"/>
        <w:gridCol w:w="2604"/>
        <w:gridCol w:w="373"/>
        <w:gridCol w:w="567"/>
        <w:gridCol w:w="312"/>
        <w:gridCol w:w="113"/>
        <w:gridCol w:w="1593"/>
        <w:gridCol w:w="74"/>
        <w:gridCol w:w="34"/>
      </w:tblGrid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2_1029775875"/>
            <w:bookmarkStart w:id="1" w:name="__Fieldmark__12_1029775875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Titolare della </w:t>
            </w:r>
            <w:r>
              <w:rPr>
                <w:rFonts w:cs="Arial" w:ascii="Arial" w:hAnsi="Arial"/>
                <w:u w:val="single"/>
              </w:rPr>
              <w:t>Ditta Individuale</w:t>
            </w:r>
          </w:p>
        </w:tc>
        <w:tc>
          <w:tcPr>
            <w:tcW w:w="56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CIAA di 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n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8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in 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"/>
        <w:gridCol w:w="11"/>
        <w:gridCol w:w="825"/>
        <w:gridCol w:w="920"/>
        <w:gridCol w:w="228"/>
        <w:gridCol w:w="314"/>
        <w:gridCol w:w="2164"/>
        <w:gridCol w:w="1969"/>
        <w:gridCol w:w="282"/>
        <w:gridCol w:w="596"/>
        <w:gridCol w:w="374"/>
        <w:gridCol w:w="50"/>
        <w:gridCol w:w="1498"/>
        <w:gridCol w:w="124"/>
        <w:gridCol w:w="34"/>
      </w:tblGrid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21_1029775875"/>
            <w:bookmarkStart w:id="3" w:name="__Fieldmark__21_1029775875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6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Legale Rappresentante della </w:t>
            </w:r>
            <w:r>
              <w:rPr>
                <w:rFonts w:cs="Arial" w:ascii="Arial" w:hAnsi="Arial"/>
                <w:u w:val="single"/>
              </w:rPr>
              <w:t>Società</w:t>
            </w:r>
          </w:p>
        </w:tc>
        <w:tc>
          <w:tcPr>
            <w:tcW w:w="49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CIAA di 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n.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/p.iva</w:t>
            </w:r>
          </w:p>
        </w:tc>
        <w:tc>
          <w:tcPr>
            <w:tcW w:w="74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in </w:t>
            </w:r>
          </w:p>
        </w:tc>
        <w:tc>
          <w:tcPr>
            <w:tcW w:w="4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4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</w:tc>
        <w:tc>
          <w:tcPr>
            <w:tcW w:w="75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. socio di SNC opp. socio accomandatario di SAS opp. amministratore di SRL o SPA opp. specificare altro)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già esercente l’attiv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761"/>
        <w:gridCol w:w="4927"/>
      </w:tblGrid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31_1029775875"/>
            <w:bookmarkStart w:id="5" w:name="__Fieldmark__31_1029775875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i viaggi e turismo denominata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02"/>
        <w:gridCol w:w="3133"/>
      </w:tblGrid>
      <w:tr>
        <w:trPr>
          <w:trHeight w:val="397" w:hRule="atLeast"/>
        </w:trPr>
        <w:tc>
          <w:tcPr>
            <w:tcW w:w="93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l’esercizio di SEDE SECONDARIA </w:t>
            </w:r>
            <w:r>
              <w:rPr>
                <w:rFonts w:cs="Arial" w:ascii="Arial" w:hAnsi="Arial"/>
                <w:bCs/>
              </w:rPr>
              <w:t>ubicata in: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rizzo</w:t>
            </w:r>
          </w:p>
        </w:tc>
      </w:tr>
      <w:tr>
        <w:trPr>
          <w:trHeight w:val="113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une</w:t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. telefo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/la Sottoscritto/a, inoltre</w:t>
      </w:r>
    </w:p>
    <w:p>
      <w:pPr>
        <w:pStyle w:val="BodyText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:</w:t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73"/>
        <w:gridCol w:w="4673"/>
      </w:tblGrid>
      <w:tr>
        <w:trPr>
          <w:trHeight w:val="241" w:hRule="atLeast"/>
        </w:trPr>
        <w:tc>
          <w:tcPr>
            <w:tcW w:w="46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’esercizio della sede consegue a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i riferimenti dell’Amministrazione competente alla quale è stato comunicato l’esercizio della sede)</w:t>
            </w:r>
          </w:p>
        </w:tc>
      </w:tr>
      <w:tr>
        <w:trPr>
          <w:trHeight w:val="550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’assicurazione di cui all’art. 11 – punto 1 della L.R. 7/2014 è estesa all’attività della sede secondaria</w:t>
            </w:r>
          </w:p>
        </w:tc>
      </w:tr>
      <w:tr>
        <w:trPr>
          <w:trHeight w:val="550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 locali individuati posseggono i requisiti previsti dall’art. 8, punto 5 stessa leg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nte decade dai benefici conseguenti al procedimento eventualmente emanato sulla base di dichiarazioni non veritiere ai sensi dell’art. 75 del citato D.P.R. n. 445/2000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forniti saranno trattati ai soli fini istituzionali e verranno utilizzati nel rispetto della normativa sulla privacy (codice in materia di protezione dei dati personali – Decreto Legislativo 30 giugno 2003, n. 196 e successive modifiche ed integrazioni) e per l’adozione di ogni provvedimento annesso e/o conseguente, ai sensi degli artt. 7, 8 e 19 comma 1) della L.R. n. 7 del 01/04/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</w:rPr>
        <w:t>Documentazione da allegare alla comunicazione: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opia polizza R.C.T. a garanzia dell’esatto adempimento degli obblighi assunti verso i clienti con il contratto di viaggio ai sensi dell’art. 11, comma 1) della L.R. 7/2014, </w:t>
            </w:r>
            <w:r>
              <w:rPr>
                <w:rFonts w:cs="Arial" w:ascii="Arial" w:hAnsi="Arial"/>
                <w:sz w:val="20"/>
                <w:u w:val="single"/>
              </w:rPr>
              <w:t>estesa all’attività della sede secondaria di cui trattasi;</w:t>
            </w:r>
          </w:p>
        </w:tc>
      </w:tr>
      <w:tr>
        <w:trPr>
          <w:trHeight w:val="278" w:hRule="atLeast"/>
        </w:trPr>
        <w:tc>
          <w:tcPr>
            <w:tcW w:w="10008" w:type="dxa"/>
            <w:tcBorders/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pia dell’atto/contratto registrato di disponibilità dei locali;</w:t>
            </w:r>
          </w:p>
        </w:tc>
      </w:tr>
      <w:tr>
        <w:trPr>
          <w:trHeight w:val="277" w:hRule="atLeast"/>
        </w:trPr>
        <w:tc>
          <w:tcPr>
            <w:tcW w:w="10008" w:type="dxa"/>
            <w:tcBorders/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pia documento d’identità del titolare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pia della documentazione relativa all’esercizio della sede dell’agenzia (nel caso in cui la stessa sia ubicata in altra provincia);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889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______________________________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71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autoSpaceDE w:val="true"/>
      <w:ind w:left="709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before="0" w:after="60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1:00Z</dcterms:created>
  <dc:creator>Mauro</dc:creator>
  <dc:description/>
  <cp:keywords/>
  <dc:language>en-US</dc:language>
  <cp:lastModifiedBy>ferrari donatella</cp:lastModifiedBy>
  <cp:lastPrinted>2014-09-17T09:09:00Z</cp:lastPrinted>
  <dcterms:modified xsi:type="dcterms:W3CDTF">2016-11-29T08:51:00Z</dcterms:modified>
  <cp:revision>2</cp:revision>
  <dc:subject/>
  <dc:title> </dc:title>
</cp:coreProperties>
</file>