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616"/>
      </w:tblGrid>
      <w:tr>
        <w:trPr>
          <w:trHeight w:val="1531" w:hRule="atLeast"/>
          <w:cantSplit w:val="true"/>
        </w:trPr>
        <w:tc>
          <w:tcPr>
            <w:tcW w:w="2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16" w:type="dxa"/>
            <w:tcBorders>
              <w:bottom w:val="single" w:sz="4" w:space="0" w:color="999999"/>
            </w:tcBorders>
          </w:tcPr>
          <w:p>
            <w:pPr>
              <w:pStyle w:val="Header"/>
              <w:ind w:left="486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ll’Ufficio SUAP</w:t>
            </w:r>
          </w:p>
          <w:p>
            <w:pPr>
              <w:pStyle w:val="Header"/>
              <w:ind w:left="486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del Comune di ………………………………..</w:t>
            </w:r>
          </w:p>
          <w:p>
            <w:pPr>
              <w:pStyle w:val="Header"/>
              <w:ind w:left="4860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ia ……………………………………………….</w:t>
            </w:r>
          </w:p>
          <w:p>
            <w:pPr>
              <w:pStyle w:val="Header"/>
              <w:ind w:left="4860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CAP E CITTA’…………………………………..</w:t>
            </w:r>
          </w:p>
          <w:p>
            <w:pPr>
              <w:pStyle w:val="Header"/>
              <w:ind w:left="486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AIL PEC ………………………………………</w:t>
            </w:r>
          </w:p>
          <w:p>
            <w:pPr>
              <w:pStyle w:val="Head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inoltrare tramite Posta Elettronica Certificata e con Firma Digitale</w:t>
            </w:r>
          </w:p>
          <w:p>
            <w:pPr>
              <w:pStyle w:val="Header"/>
              <w:spacing w:before="0" w:after="6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/>
      </w:pPr>
      <w:r>
        <w:rPr>
          <w:b w:val="false"/>
          <w:sz w:val="24"/>
          <w:szCs w:val="24"/>
        </w:rPr>
        <w:t xml:space="preserve">Segnalazione certificata di inizio attività (SCIA)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eguito di NUOVA APERTURA di agenzia viaggi e turismo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/>
      </w:pPr>
      <w:r>
        <w:rPr>
          <w:b w:val="false"/>
          <w:sz w:val="16"/>
          <w:szCs w:val="16"/>
        </w:rPr>
        <w:t>ai sensi della Legge Regione Liguria n. 7 del 01/04/2014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e del Decreto Legge n. 83 del 31/05/2014, art. 13 comma 1) lett. b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3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</w:t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sotto la propria responsabilità, ai sensi del D.P.R. n. 445 del 28/12/2000, consapevole delle sanzioni penali nel caso di dichiarazioni non veritiere, di formazione o uso di atti falsi, richiamate dall’art. 76 del citato D.P.R. n. 445/2000,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ICHIA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83"/>
        <w:gridCol w:w="992"/>
        <w:gridCol w:w="1276"/>
        <w:gridCol w:w="1134"/>
        <w:gridCol w:w="992"/>
        <w:gridCol w:w="851"/>
        <w:gridCol w:w="425"/>
        <w:gridCol w:w="1701"/>
      </w:tblGrid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di essere nat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residente a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via, piazza, ecc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di cittadinanza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proprio codice fiscale è: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soggettivi di cui agli artt. 11 e 92 del T.U.L.P.S. di cui al R.D. 18/06/1931 n. 773 e succ.ve mod.ni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567"/>
        <w:gridCol w:w="455"/>
        <w:gridCol w:w="1529"/>
        <w:gridCol w:w="2604"/>
        <w:gridCol w:w="373"/>
        <w:gridCol w:w="567"/>
        <w:gridCol w:w="312"/>
        <w:gridCol w:w="113"/>
        <w:gridCol w:w="1593"/>
        <w:gridCol w:w="74"/>
        <w:gridCol w:w="34"/>
      </w:tblGrid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12_397511292"/>
            <w:bookmarkStart w:id="1" w:name="__Fieldmark__12_397511292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e Titolare della </w:t>
            </w:r>
            <w:r>
              <w:rPr>
                <w:rFonts w:cs="Arial" w:ascii="Arial" w:hAnsi="Arial"/>
                <w:u w:val="single"/>
              </w:rPr>
              <w:t>Ditta Individuale</w:t>
            </w:r>
          </w:p>
        </w:tc>
        <w:tc>
          <w:tcPr>
            <w:tcW w:w="56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a alla CCIAA di 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n.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81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in 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"/>
        <w:gridCol w:w="11"/>
        <w:gridCol w:w="825"/>
        <w:gridCol w:w="920"/>
        <w:gridCol w:w="228"/>
        <w:gridCol w:w="314"/>
        <w:gridCol w:w="2164"/>
        <w:gridCol w:w="1969"/>
        <w:gridCol w:w="282"/>
        <w:gridCol w:w="596"/>
        <w:gridCol w:w="374"/>
        <w:gridCol w:w="50"/>
        <w:gridCol w:w="1498"/>
        <w:gridCol w:w="124"/>
        <w:gridCol w:w="34"/>
      </w:tblGrid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21_397511292"/>
            <w:bookmarkStart w:id="3" w:name="__Fieldmark__21_397511292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6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e Legale Rappresentante della </w:t>
            </w:r>
            <w:r>
              <w:rPr>
                <w:rFonts w:cs="Arial" w:ascii="Arial" w:hAnsi="Arial"/>
                <w:u w:val="single"/>
              </w:rPr>
              <w:t>Società</w:t>
            </w:r>
          </w:p>
        </w:tc>
        <w:tc>
          <w:tcPr>
            <w:tcW w:w="49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a alla CCIAA di 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n.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fisc./p.iva</w:t>
            </w:r>
          </w:p>
        </w:tc>
        <w:tc>
          <w:tcPr>
            <w:tcW w:w="74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in </w:t>
            </w:r>
          </w:p>
        </w:tc>
        <w:tc>
          <w:tcPr>
            <w:tcW w:w="4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4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in qualità di </w:t>
            </w:r>
          </w:p>
        </w:tc>
        <w:tc>
          <w:tcPr>
            <w:tcW w:w="75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s. socio di SNC opp. socio accomandatario di SAS opp. amministratore di SRL o SPA opp. specificare altro)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OMUN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sercizio di attività di nuova agenzia di viaggi e turismo ai sensi degli artt. 7 e 8 della Legge Regionale n. 7/2014;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DICHIARA ALTRESI’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2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bCs/>
          <w:sz w:val="20"/>
        </w:rPr>
        <w:t>che tale comunicazione consegue a:</w:t>
      </w:r>
    </w:p>
    <w:p>
      <w:pPr>
        <w:pStyle w:val="BodyText2"/>
        <w:tabs>
          <w:tab w:val="clear" w:pos="708"/>
          <w:tab w:val="left" w:pos="720" w:leader="none"/>
        </w:tabs>
        <w:ind w:left="709" w:hanging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0"/>
        <w:gridCol w:w="8444"/>
      </w:tblGrid>
      <w:tr>
        <w:trPr>
          <w:trHeight w:val="397" w:hRule="exac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237" w:leader="none"/>
              </w:tabs>
              <w:overflowPunct w:val="false"/>
              <w:ind w:left="709" w:hanging="709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31_397511292"/>
            <w:bookmarkStart w:id="5" w:name="__Fieldmark__31_397511292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237" w:leader="none"/>
              </w:tabs>
              <w:overflowPunct w:val="false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apertura agenzia viaggi</w:t>
            </w:r>
          </w:p>
        </w:tc>
      </w:tr>
      <w:tr>
        <w:trPr>
          <w:trHeight w:val="397" w:hRule="exac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237" w:leader="none"/>
              </w:tabs>
              <w:overflowPunct w:val="false"/>
              <w:ind w:left="709" w:hanging="709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2_397511292"/>
            <w:bookmarkStart w:id="7" w:name="__Fieldmark__32_397511292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237" w:leader="none"/>
              </w:tabs>
              <w:overflowPunct w:val="false"/>
              <w:ind w:left="709" w:hanging="709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apertura OLTA (Online Travel Agency)</w:t>
            </w:r>
          </w:p>
        </w:tc>
      </w:tr>
      <w:tr>
        <w:trPr>
          <w:trHeight w:val="397" w:hRule="exac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237" w:leader="none"/>
              </w:tabs>
              <w:overflowPunct w:val="false"/>
              <w:ind w:left="709" w:hanging="709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33_397511292"/>
            <w:bookmarkStart w:id="9" w:name="__Fieldmark__33_397511292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:</w:t>
            </w:r>
          </w:p>
        </w:tc>
        <w:tc>
          <w:tcPr>
            <w:tcW w:w="8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. acquisto/affitto ramo d’azienda, trasferimento da altra regione,  conferimento o altro, specifica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</w:tabs>
        <w:ind w:left="709" w:hanging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ind w:left="709" w:hanging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la denominazione individuata (o confermata se non si tratta di nuova apertura) è:, in ordine di preferenza: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(in caso di nuova apertura) che, qualora la denominazione individuata non possa essere approvata, si propongono le seguenti ulteriori insegne in ordine di gradi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22"/>
      </w:tblGrid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</w:t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bCs/>
          <w:sz w:val="20"/>
        </w:rPr>
        <w:t>che sarà ubicata in (escluso OLTA):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642"/>
        <w:gridCol w:w="841"/>
      </w:tblGrid>
      <w:tr>
        <w:trPr/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e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.</w:t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che il nome a dominio del sito Internet che si intende utilizzare è il seguente: (solo per le OLTA)</w:t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numPr>
          <w:ilvl w:val="0"/>
          <w:numId w:val="2"/>
        </w:numPr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olo per le OLTA) che l’ubicazione della residenza o della sede legale è fissata in:</w:t>
      </w:r>
    </w:p>
    <w:p>
      <w:pPr>
        <w:pStyle w:val="BodyText2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2642"/>
        <w:gridCol w:w="841"/>
      </w:tblGrid>
      <w:tr>
        <w:trPr/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P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e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.</w:t>
            </w:r>
          </w:p>
        </w:tc>
      </w:tr>
    </w:tbl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25"/>
      </w:tblGrid>
      <w:tr>
        <w:trPr>
          <w:trHeight w:val="701" w:hRule="exact"/>
        </w:trPr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5_397511292"/>
            <w:bookmarkStart w:id="11" w:name="__Fieldmark__55_397511292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di essere iscritto nell’elenco regionale dei direttori tecnici di cui alla L.R. n. 7 del 01/04/2014 (nel caso in cui il titolare assuma anche il ruolo di direttore tecnic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Oppu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5"/>
        <w:gridCol w:w="1134"/>
        <w:gridCol w:w="2233"/>
        <w:gridCol w:w="886"/>
        <w:gridCol w:w="850"/>
        <w:gridCol w:w="426"/>
        <w:gridCol w:w="2551"/>
      </w:tblGrid>
      <w:tr>
        <w:trPr>
          <w:trHeight w:val="499" w:hRule="exact"/>
        </w:trPr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56_397511292"/>
            <w:bookmarkStart w:id="13" w:name="__Fieldmark__56_397511292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he il direttore tecnico proposto: </w:t>
            </w:r>
          </w:p>
        </w:tc>
      </w:tr>
      <w:tr>
        <w:trPr>
          <w:trHeight w:val="499" w:hRule="exac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nat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è iscritto </w:t>
      </w:r>
      <w:r>
        <w:rPr>
          <w:rFonts w:cs="Arial" w:ascii="Arial" w:hAnsi="Arial"/>
          <w:bCs/>
        </w:rPr>
        <w:t>nell’elenco regionale dei direttori tecnici di cui all’art. 14 della L.R. 7/2014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che il direttore tecnico proposto, in osservanza a quanto stabilito dall’art. 13 della L.R. 7/2014, esercita l’attività in qualità di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3"/>
        <w:gridCol w:w="704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64_397511292"/>
            <w:bookmarkStart w:id="15" w:name="__Fieldmark__64_397511292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endente a tempo pien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65_397511292"/>
            <w:bookmarkStart w:id="17" w:name="__Fieldmark__65_397511292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 (relativamente alle società di persone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66_397511292"/>
            <w:bookmarkStart w:id="19" w:name="__Fieldmark__66_397511292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tore (relativamente alle società di capitale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67_397511292"/>
            <w:bookmarkStart w:id="21" w:name="__Fieldmark__67_397511292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aboratore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68_397511292"/>
            <w:bookmarkStart w:id="23" w:name="__Fieldmark__68_397511292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ore familiare (relativamente ad impresa individuale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69_397511292"/>
            <w:bookmarkStart w:id="25" w:name="__Fieldmark__69_397511292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o in partecipazio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70_397511292"/>
            <w:bookmarkStart w:id="27" w:name="__Fieldmark__70_397511292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</w:t>
            </w:r>
          </w:p>
        </w:tc>
        <w:tc>
          <w:tcPr>
            <w:tcW w:w="7046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25"/>
      </w:tblGrid>
      <w:tr>
        <w:trPr>
          <w:trHeight w:val="799" w:hRule="exact"/>
        </w:trPr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72_397511292"/>
            <w:bookmarkStart w:id="29" w:name="__Fieldmark__72_397511292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, oltre al/la sottoscritto/a, sono amministrator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 compilare solo per le società, ove il caso ricorra)</w:t>
            </w:r>
          </w:p>
        </w:tc>
      </w:tr>
    </w:tbl>
    <w:p>
      <w:pPr>
        <w:pStyle w:val="BodyText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27"/>
      </w:tblGrid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 dati anagrafici (cognome, nome, luogo e data di nascita, codice fiscale) di ciascu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ocio di SNC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ocio accomandatario di SAS o SA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mponente del CdA di SRL e S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 locali </w:t>
      </w:r>
      <w:r>
        <w:rPr>
          <w:rFonts w:cs="Arial" w:ascii="Arial" w:hAnsi="Arial"/>
          <w:sz w:val="20"/>
        </w:rPr>
        <w:t>ove si intende esercitare l’attività sono nella piena disponibilità della ditta individuale/società a titolo di: (ad esclusione delle OLTA)</w:t>
      </w:r>
    </w:p>
    <w:p>
      <w:pPr>
        <w:pStyle w:val="BodyText2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38"/>
        <w:gridCol w:w="508"/>
        <w:gridCol w:w="845"/>
        <w:gridCol w:w="4050"/>
      </w:tblGrid>
      <w:tr>
        <w:trPr>
          <w:trHeight w:val="27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79_397511292"/>
            <w:bookmarkStart w:id="31" w:name="__Fieldmark__79_397511292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à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80_397511292"/>
            <w:bookmarkStart w:id="33" w:name="__Fieldmark__80_397511292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locazione</w:t>
            </w:r>
          </w:p>
        </w:tc>
      </w:tr>
      <w:tr>
        <w:trPr>
          <w:trHeight w:val="27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81_397511292"/>
            <w:bookmarkStart w:id="35" w:name="__Fieldmark__81_397511292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comodato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82_397511292"/>
            <w:bookmarkStart w:id="37" w:name="__Fieldmark__82_397511292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 decade dai benefici conseguenti al procedimento eventualmente emanato sulla base di dichiarazioni non veritiere ai sensi dell’art. 75 del citato D.P.R. n. 445/2000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I dati forniti saranno trattati ai soli fini istituzionali e verranno utilizzati nel rispetto della normativa sulla privacy (codice in materia di protezione dei dati personali – Decreto Legislativo 30 giugno 2003, n. 196 e successive modifiche ed integrazioni) e per l’adozione di ogni provvedimento annesso, e/o conseguente, ai sensi degli artt. 7,8 e 19 comma 1) della L.R. n. 7 del 01/04/2014.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da allegare alla domanda: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196"/>
        <w:gridCol w:w="1472"/>
        <w:gridCol w:w="2729"/>
      </w:tblGrid>
      <w:tr>
        <w:trPr>
          <w:trHeight w:val="3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84_397511292"/>
            <w:bookmarkStart w:id="39" w:name="__Fieldmark__84_397511292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documento d’identità del richiedente e del direttore tecnico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85_397511292"/>
            <w:bookmarkStart w:id="41" w:name="__Fieldmark__85_397511292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</w:rPr>
              <w:t xml:space="preserve">copia dell’atto/contratto </w:t>
            </w:r>
            <w:r>
              <w:rPr>
                <w:rFonts w:cs="Arial" w:ascii="Arial" w:hAnsi="Arial"/>
                <w:sz w:val="20"/>
                <w:u w:val="single"/>
              </w:rPr>
              <w:t>registrato</w:t>
            </w:r>
            <w:r>
              <w:rPr>
                <w:rFonts w:cs="Arial" w:ascii="Arial" w:hAnsi="Arial"/>
                <w:sz w:val="20"/>
              </w:rPr>
              <w:t xml:space="preserve"> attestante la disponibilità dei locali ove si intende esercitare l’attività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esclusione delle OLTA</w:t>
            </w:r>
          </w:p>
        </w:tc>
      </w:tr>
      <w:tr>
        <w:trPr>
          <w:trHeight w:val="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86_397511292"/>
            <w:bookmarkStart w:id="43" w:name="__Fieldmark__86_397511292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ta planimetrica dei locali.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87_397511292"/>
            <w:bookmarkStart w:id="45" w:name="__Fieldmark__87_397511292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20"/>
              </w:rPr>
              <w:t>certificato o attestato, rilasciato dal Registro (Registro.it) competente in materia di anagrafe dei domini Internet italiani, a favore del titolare dell’agenzia (solo per le OLTA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88_397511292"/>
            <w:bookmarkStart w:id="47" w:name="__Fieldmark__88_397511292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zione del direttore tecnico proposto circa il possesso dei requisiti di cui agli artt. 11 e 92 T.U.L.P.S. con impegno a prestare la propria opera in modo continuativo ed esclusivo a tempo pieno presso l’agenzia di viaggi e turismo in ogget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89_397511292"/>
            <w:bookmarkStart w:id="49" w:name="__Fieldmark__89_397511292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contratto di lavoro tra il direttore tecnico e l’agenzia registrato presso il Centro per l’Impiego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o di direttore tecnico diverso dal titolare e che non sia amministratore della società proprietaria</w:t>
            </w:r>
          </w:p>
        </w:tc>
      </w:tr>
      <w:tr>
        <w:trPr>
          <w:trHeight w:val="4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90_397511292"/>
            <w:bookmarkStart w:id="51" w:name="__Fieldmark__90_397511292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zzetto dell’insegn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91_397511292"/>
            <w:bookmarkStart w:id="53" w:name="__Fieldmark__91_397511292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zza R.C.T. a garanzia dell’esatto adempimento degli obblighi assunti verso i clienti con il contratto di viaggio ai sensi dell’art. 11, comma 1) della L.R. 7/2014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05"/>
        <w:gridCol w:w="3118"/>
        <w:gridCol w:w="4406"/>
      </w:tblGrid>
      <w:tr>
        <w:trPr>
          <w:trHeight w:val="3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Firma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719" w:footer="436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autoSpaceDE w:val="true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spacing w:before="0" w:after="60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true"/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0:00Z</dcterms:created>
  <dc:creator>Mauro</dc:creator>
  <dc:description/>
  <cp:keywords/>
  <dc:language>en-US</dc:language>
  <cp:lastModifiedBy>ferrari donatella</cp:lastModifiedBy>
  <cp:lastPrinted>2014-08-28T10:04:00Z</cp:lastPrinted>
  <dcterms:modified xsi:type="dcterms:W3CDTF">2016-11-29T08:50:00Z</dcterms:modified>
  <cp:revision>2</cp:revision>
  <dc:subject/>
  <dc:title>Marca da bollo</dc:title>
</cp:coreProperties>
</file>