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hanging="0"/>
        <w:jc w:val="right"/>
        <w:rPr>
          <w:rFonts w:ascii="Calibri" w:hAnsi="Calibri" w:cs="Calibri"/>
          <w:b/>
          <w:b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ind w:left="360" w:hanging="0"/>
        <w:jc w:val="right"/>
        <w:rPr>
          <w:rFonts w:ascii="Calibri" w:hAnsi="Calibri" w:cs="Calibri"/>
          <w:b/>
          <w:b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ind w:left="360" w:hanging="0"/>
        <w:jc w:val="right"/>
        <w:rPr>
          <w:rFonts w:ascii="Calibri" w:hAnsi="Calibri" w:cs="Calibri"/>
          <w:b/>
          <w:b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sz w:val="28"/>
          <w:szCs w:val="28"/>
          <w:u w:val="single"/>
          <w:lang w:val="de-DE"/>
        </w:rPr>
        <w:t>Sportello Unico Attività Produttiv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zza Europa 1 – 19124 La Spezi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de-DE"/>
        </w:rPr>
        <w:t>Tel. 0187.727722-376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  <w:lang w:val="de-DE"/>
        </w:rPr>
        <w:t xml:space="preserve">PEC: 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uap.comune.laspezia@legalmail.it</w:t>
        </w:r>
      </w:hyperlink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  <w:lang w:val="de-DE"/>
        </w:rPr>
      </w:pPr>
      <w:r>
        <w:rPr>
          <w:rFonts w:cs="Arial" w:ascii="Arial" w:hAnsi="Arial"/>
          <w:sz w:val="18"/>
        </w:rPr>
        <w:t>Tramite la piattaforma: https://laspezia.acquistitelematici.it/</w:t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</w:r>
    </w:p>
    <w:p>
      <w:pPr>
        <w:pStyle w:val="Normale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DI SELEZIONE PUBBLICA PER L’ASSEGNAZIONE DI N. 2 AUTORIZZAZIONI PER LO SVOLGIMENTO DI UN SERVIZIO DI TRASPORTO PERSONE A FINI TURISTICI, DA SVOLGERSI MEDIANTE TRENINO LILLIPUZIANO PER ANNI DUE, RINNOVABILE PER UN ALTRO ANN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6"/>
          <w:szCs w:val="26"/>
        </w:rPr>
        <w:t>Il sottoscritto __________________________________________________, nato a ______________________________________il ___________________________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6"/>
          <w:szCs w:val="26"/>
        </w:rPr>
        <w:t>C.F.__________________________e  residente a ____________________________________________, Prov. (____________)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a Via _____________________________________, in qualità di titolare/legale rappresentante della Società_______________________________, con sede in ______________________________________________________ alla Via __________________________________________n.___________, tel.____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dice fiscale o partita I.V.A._______________________________________PEC_________________________(necessaria per ricevere le comunicazioni)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D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essere ammesso, nella qualità sopracitata, a partecipare alla selezione pubblica indetta dal Comune della Spezia di cui all’oggetto.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i sensi del Testo Unico delle Disposizioni Legislative e regolamentari in Materia di Documentazione Amministrativa (DPR 445/2000 art. 47), consapevole delle pene previste dal C.P. per coloro che rilasciano false attestazioni e mendaci dichiarazioni (DPR 445/2000 art. 76)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CHIAR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di essere in possesso di licenza dello spettacolo viaggiante, di cui all’art. 69 del T.U.L.P.S., n.__________ dal_________________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di possedere un “Trenino Lillipuziano” avente gli elementi identificativi e le caratteristiche di cui all’art. 47 del D.L.vo  30/04/1992, n. 285, ed al successivo art. 72, così come modificato dal D.L. 27/06/2003, n. 151, convertito in Legge il 1^ agosto 2003, n. 214, come da carta di circolazione ed omologazione.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essere in possesso della patente di guida (patente D e C.Q.C) e attestato di idoneità professionale per il trasporto su strada di persone, (nel caso di società il titolo succitato deve essere posseduto o dal legale rappresentante o da un socio o dal dipendente/conducente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essere iscritto per l’attività di spettacolo viaggiante nel registro delle Imprese presso la Camera di Commercio di _________________ a far data dal_______  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aver esercitato l’attività di spettacolo viaggiante con “Il trenino Lillipuziano” nel Comune della Spezia a far data dal _____________________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esercitare l’attività di spettacolo viaggiante con la stessa attrazione a far data dal___________________________________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essere in possesso dei requisiti morali previsti di cui all’art. 11 del T.U.L.P.S. 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di essere esente da qualsiasi causa ostativa ai sensi del D.Lgs n.06.09.2011 n. 15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avere la disponibilità dell’attrazione da impiegare a titolo di proprietà, locazione,  cessione di azienda o altr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di avere la disponibilità dell’attrazione da impiegare che sia capace di effettuare il percorso indicato a pieno caric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numero minimo di dipendenti che saranno impiegati per l’esercizio del trenino è 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e il/i conducente/i del trenino è/sono  il/i Sig……………………………………… …………………………………nato/i a …………………………il…………………………………..Residente  in……………………………..Via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Codice fiscale…………………………………………………………………………..in possesso della patente……………………(patente D e e C.Q.C).n………………………..rilasciata in data……………………………dalla…………………………………………….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 xml:space="preserve">OPPURE </w:t>
      </w:r>
      <w:r>
        <w:rPr>
          <w:rFonts w:cs="Calibri" w:ascii="Calibri" w:hAnsi="Calibri"/>
          <w:i/>
          <w:sz w:val="24"/>
          <w:szCs w:val="24"/>
        </w:rPr>
        <w:t>(barrare la voce che interessa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6"/>
          <w:szCs w:val="26"/>
        </w:rPr>
        <w:t>di impegnarsi ad indicare il nominativo del conducente;</w:t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impegna</w:t>
      </w:r>
      <w:r>
        <w:rPr>
          <w:rFonts w:cs="Calibri" w:ascii="Calibri" w:hAnsi="Calibri"/>
          <w:sz w:val="26"/>
          <w:szCs w:val="26"/>
        </w:rPr>
        <w:t xml:space="preserve"> in caso di aggiudicazione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ccettare senza riserve tutte le condizioni dell’avviso e rispettare le norme del regolamento comunale per lo spettacolo viaggiante e quant’altro fosse disposto, nei limiti della Legge, dall’Amministrazione Comunale, nonché di accettare il percorso predeterminato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6"/>
          <w:szCs w:val="26"/>
        </w:rPr>
        <w:t>accettare senza riserve tutte le prescrizioni previste dal titolo autorizzativo rilasciato;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llega alla presente domanda: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pia conforme all’originale della “licenza annuale per l’esercizio delle attrazioni dello spettacolo viaggiante valida per l’attrazione  Trenino lillipuziano”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teriale fotografico e documentaristico in grado di fornire elementi utili per valutare le caratteristiche tecniche ed estetiche dell’attrazione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gni altro documento utile al fine di comprovare i titoli di preferenza dichiarati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pia del collaudo di attrazione, in corso di validità e della revisione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pia della polizza assicurativa di responsabilità civile dell’attrazione da impiegare a tutela della clientela utilizzatrice, in corso di validità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cumento di identità in corso di validità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a Spezia, lì 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In Fede</w:t>
      </w:r>
    </w:p>
    <w:p>
      <w:pPr>
        <w:pStyle w:val="Normal"/>
        <w:widowControl w:val="false"/>
        <w:ind w:left="360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360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0" w:right="0" w:firstLine="993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0" w:right="0" w:firstLine="6663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" w:leader="none"/>
      </w:tabs>
      <w:spacing w:lineRule="atLeast" w:line="284"/>
      <w:jc w:val="both"/>
      <w:outlineLvl w:val="3"/>
    </w:pPr>
    <w:rPr>
      <w:rFonts w:ascii="GillSans" w:hAnsi="GillSans" w:cs="GillSan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" w:leader="none"/>
      </w:tabs>
      <w:spacing w:lineRule="atLeast" w:line="28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3" w:leader="none"/>
      </w:tabs>
      <w:spacing w:lineRule="atLeast" w: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" w:after="284"/>
      <w:jc w:val="center"/>
      <w:outlineLvl w:val="7"/>
    </w:pPr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hanging="1"/>
      <w:jc w:val="center"/>
    </w:pPr>
    <w:rPr>
      <w:sz w:val="4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3772" w:leader="none"/>
        <w:tab w:val="left" w:pos="7031" w:leader="none"/>
      </w:tabs>
      <w:spacing w:lineRule="atLeast" w:line="568" w:before="1" w:after="1"/>
      <w:ind w:left="1248" w:right="1" w:hanging="1248"/>
      <w:jc w:val="both"/>
    </w:pPr>
    <w:rPr>
      <w:rFonts w:ascii="GillSans" w:hAnsi="GillSans" w:cs="GillSans"/>
      <w:b/>
      <w:sz w:val="22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comune.laspez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1:00Z</dcterms:created>
  <dc:creator>Ufficio Commercio</dc:creator>
  <dc:description/>
  <cp:keywords/>
  <dc:language>en-US</dc:language>
  <cp:lastModifiedBy>galuppinic</cp:lastModifiedBy>
  <cp:lastPrinted>2023-01-10T10:11:00Z</cp:lastPrinted>
  <dcterms:modified xsi:type="dcterms:W3CDTF">2023-01-16T08:35:00Z</dcterms:modified>
  <cp:revision>26</cp:revision>
  <dc:subject/>
  <dc:title>Cod</dc:title>
</cp:coreProperties>
</file>